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l SARAL BARBAROS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-Time Instructor of History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Heading2"/>
        <w:shd w:val="clear" w:color="auto" w:fill="FFFFFF"/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School of Arts and Sciences, Department of Social Sciences for University-Wide Cou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al.saral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90 312 586 82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FORMATION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i w:val="false"/>
                <w:i w:val="false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2021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kent University, History, Ph.D. /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Bilkent Üniversitesi, Tarih, Doktora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kent University, History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.A. /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Bilkent Üniversitesi, Tarih, Yüksek Lisans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tasaray University, Comparative Linguistics and Applied Sciences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.S. / Galatasaray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Üniversitesi, Karşılaştırmalı Dilbilim ve Uygulamalı Yabancı Diller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é d’Aix-Marseille, Langues, littératures, et civilisations étrangères et régionales, Erasmus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Exchange</w:t>
            </w:r>
            <w:r>
              <w:rPr>
                <w:rFonts w:cs="Arial" w:ascii="Arial" w:hAnsi="Arial"/>
                <w:sz w:val="22"/>
                <w:szCs w:val="22"/>
              </w:rPr>
              <w:t xml:space="preserve"> / Aix-Marseille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Üniversitesi, Yabancı ve Bölgesel Diller, Edebiyatlar ve Uygarlıklar, Erasmus Exchange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5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D Ankara College Foundation Private High School / TED Ankara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Koleji Vakfı Özel Lises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February /2024-</w:t>
            </w:r>
          </w:p>
          <w:p>
            <w:pPr>
              <w:pStyle w:val="Heading1"/>
              <w:widowControl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Part-Time Instructor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Social Sciences for University Wide Courses, School of Arts and Science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tılım University, Turkey</w:t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September/2020-February/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Part-Time Instructor, Bilkent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/>
              </w:rPr>
              <w:t xml:space="preserve">Early Modern European History / Erken Modern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tr-TR"/>
              </w:rPr>
              <w:t>Avrupa Tarihi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ocial and Cultural History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Toplumsal ve Kültürel Tarih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History of Emotions /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tr-TR"/>
              </w:rPr>
              <w:t>Duygular Tarihi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 of Emotions /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Historical Linguistics /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tr-TR"/>
              </w:rPr>
              <w:t>Tarihsel Dilbilim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igration and Diaspora Studies /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tr-TR"/>
              </w:rPr>
              <w:t>Göç ve Diaspora Çalışmalar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azal Saral Barbaros, “</w:t>
            </w:r>
            <w:r>
              <w:rPr>
                <w:rFonts w:cs="Arial" w:ascii="Arial" w:hAnsi="Arial"/>
                <w:sz w:val="22"/>
                <w:szCs w:val="22"/>
              </w:rPr>
              <w:t xml:space="preserve">Fear, Loss, and Resilience: The Huguenot Refuge i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 xml:space="preserve">Anne Marguerite Petit du Noyer’s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tr-TR"/>
              </w:rPr>
              <w:t>Mémoir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  <w:t>”, Bilkent University History Graduate Symposium, Ankara, Turkey, 20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Hazal Saral Barbaros, “Vasiyetnamelerde Göç İzleri: Erken Modern Dönem Londrası’nda Huguenot Diasporası”, Hacettepe Üniversitesi Orta Çağ ve Erken Modern Dönem Avrupa Tarihi Sempozyumu, Ankara, </w:t>
            </w:r>
            <w:r>
              <w:rPr>
                <w:rFonts w:cs="Arial" w:ascii="Arial" w:hAnsi="Arial"/>
                <w:sz w:val="22"/>
                <w:szCs w:val="22"/>
              </w:rPr>
              <w:t>Turkey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202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82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i w:val="false"/>
                <w:i w:val="false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ST201 Uygarlık Tarihi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HIST221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History of Civilization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HUM360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History of Scien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13345" cy="10908665"/>
              <wp:effectExtent l="0" t="0" r="0" b="0"/>
              <wp:wrapNone/>
              <wp:docPr id="3" name="WordPictureWatermark414715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47152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3360" cy="1090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4715282" o:spid="shape_0" stroked="f" o:allowincell="f" style="position:absolute;margin-left:0.05pt;margin-top:0pt;width:607.3pt;height:85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84530</wp:posOffset>
              </wp:positionH>
              <wp:positionV relativeFrom="margin">
                <wp:posOffset>-736600</wp:posOffset>
              </wp:positionV>
              <wp:extent cx="7713345" cy="10908665"/>
              <wp:effectExtent l="0" t="0" r="0" b="0"/>
              <wp:wrapNone/>
              <wp:docPr id="4" name="WordPictureWatermark4147152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1471528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3360" cy="1090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4715281" o:spid="shape_0" stroked="f" o:allowincell="f" style="position:absolute;margin-left:-53.9pt;margin-top:-58pt;width:607.3pt;height:858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lang w:val="tr-TR" w:eastAsia="tr-T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tr-TR" w:eastAsia="tr-TR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i/>
      <w:sz w:val="22"/>
      <w:szCs w:val="20"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GvdeMetni3Char" w:customStyle="1">
    <w:name w:val="Gövde Metni 3 Char"/>
    <w:link w:val="BodyText3"/>
    <w:qFormat/>
    <w:rsid w:val="00450206"/>
    <w:rPr>
      <w:rFonts w:ascii="Arial" w:hAnsi="Arial" w:cs="Arial"/>
      <w:sz w:val="22"/>
      <w:szCs w:val="24"/>
      <w:lang w:val="en-US" w:eastAsia="en-US"/>
    </w:rPr>
  </w:style>
  <w:style w:type="character" w:styleId="MTDisplayEquationChar" w:customStyle="1">
    <w:name w:val="MTDisplayEquation Char"/>
    <w:link w:val="MTDisplayEquation"/>
    <w:qFormat/>
    <w:rsid w:val="00450206"/>
    <w:rPr>
      <w:rFonts w:ascii="Arial" w:hAnsi="Arial" w:cs="Arial"/>
      <w:sz w:val="24"/>
      <w:szCs w:val="22"/>
      <w:lang w:val="en-US" w:eastAsia="en-US"/>
    </w:rPr>
  </w:style>
  <w:style w:type="character" w:styleId="StBilgiChar" w:customStyle="1">
    <w:name w:val="Üst Bilgi Char"/>
    <w:link w:val="Header"/>
    <w:qFormat/>
    <w:rsid w:val="006f34e2"/>
    <w:rPr>
      <w:sz w:val="24"/>
      <w:szCs w:val="24"/>
      <w:lang w:val="en-US" w:eastAsia="en-US"/>
    </w:rPr>
  </w:style>
  <w:style w:type="character" w:styleId="AltBilgiChar" w:customStyle="1">
    <w:name w:val="Alt Bilgi Char"/>
    <w:link w:val="Footer"/>
    <w:qFormat/>
    <w:rsid w:val="006f34e2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lang w:val="tr-TR" w:eastAsia="tr-TR"/>
    </w:rPr>
  </w:style>
  <w:style w:type="paragraph" w:styleId="BodyText3">
    <w:name w:val="Body Text 3"/>
    <w:basedOn w:val="Normal"/>
    <w:link w:val="GvdeMetni3Char"/>
    <w:qFormat/>
    <w:pPr>
      <w:spacing w:before="0" w:after="240"/>
    </w:pPr>
    <w:rPr>
      <w:rFonts w:ascii="Arial" w:hAnsi="Arial"/>
      <w:sz w:val="22"/>
    </w:rPr>
  </w:style>
  <w:style w:type="paragraph" w:styleId="ListParagraph">
    <w:name w:val="List Paragraph"/>
    <w:basedOn w:val="Normal"/>
    <w:uiPriority w:val="34"/>
    <w:qFormat/>
    <w:rsid w:val="00d41cfe"/>
    <w:pPr>
      <w:ind w:left="708" w:hanging="0"/>
    </w:pPr>
    <w:rPr/>
  </w:style>
  <w:style w:type="paragraph" w:styleId="MTDisplayEquation" w:customStyle="1">
    <w:name w:val="MTDisplayEquation"/>
    <w:basedOn w:val="Normal"/>
    <w:next w:val="Normal"/>
    <w:link w:val="MTDisplayEquationChar"/>
    <w:qFormat/>
    <w:rsid w:val="00450206"/>
    <w:pPr>
      <w:numPr>
        <w:ilvl w:val="0"/>
        <w:numId w:val="1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6f34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6f34e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c27e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FB283-9527-4C42-9324-490AD2901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0:00Z</dcterms:created>
  <dc:creator>seryilmaz</dc:creator>
  <dc:description/>
  <dc:language>en-US</dc:language>
  <cp:lastModifiedBy>Microsoft Office User</cp:lastModifiedBy>
  <cp:lastPrinted>2015-08-27T14:22:00Z</cp:lastPrinted>
  <dcterms:modified xsi:type="dcterms:W3CDTF">2025-10-06T06:37:00Z</dcterms:modified>
  <cp:revision>4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